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rFonts w:ascii="ＭＳ ゴシック;MS Gothic" w:hAnsi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eastAsia="ＭＳ ゴシック;MS Gothic"/>
          <w:sz w:val="20"/>
        </w:rPr>
        <w:t>子育て家庭優待事業　協賛申込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62560</wp:posOffset>
                </wp:positionV>
                <wp:extent cx="1508760" cy="16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701"/>
                            </w:tblGrid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44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3pt;mso-wrap-distance-left:7.1pt;mso-wrap-distance-right:0pt;mso-wrap-distance-top:0pt;mso-wrap-distance-bottom:0pt;margin-top:12.8pt;mso-position-vertical-relative:page;margin-left:36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701"/>
                      </w:tblGrid>
                      <w:tr>
                        <w:trPr>
                          <w:trHeight w:val="13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44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-93345</wp:posOffset>
                </wp:positionV>
                <wp:extent cx="1228725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３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0.25pt;mso-wrap-distance-left:9.05pt;mso-wrap-distance-right:9.05pt;mso-wrap-distance-top:0pt;mso-wrap-distance-bottom:0pt;margin-top:-7.35pt;mso-position-vertical-relative:text;margin-left:-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３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right"/>
        <w:rPr/>
      </w:pPr>
      <w:r>
        <w:rPr>
          <w:sz w:val="20"/>
        </w:rPr>
        <w:t>　　年　　　月　　　日</w:t>
      </w:r>
      <w:r>
        <w:rPr/>
        <w:t>　</w:t>
      </w:r>
    </w:p>
    <w:p>
      <w:pPr>
        <w:pStyle w:val="Normal"/>
        <w:spacing w:lineRule="exact" w:line="240"/>
        <w:ind w:firstLine="200"/>
        <w:rPr/>
      </w:pPr>
      <w:r>
        <w:rPr>
          <w:sz w:val="20"/>
        </w:rPr>
        <w:t>愛知県福祉局子育て支援課　行</w:t>
      </w:r>
    </w:p>
    <w:p>
      <w:pPr>
        <w:pStyle w:val="Normal"/>
        <w:spacing w:lineRule="exact" w:line="280"/>
        <w:rPr/>
      </w:pPr>
      <w:r>
        <w:rPr/>
        <w:t>子育て家庭優待事業の趣旨に賛同し、協賛店舗・施設として申し込みます。</w:t>
      </w:r>
    </w:p>
    <w:tbl>
      <w:tblPr>
        <w:tblW w:w="102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68"/>
        <w:gridCol w:w="1242"/>
        <w:gridCol w:w="1417"/>
        <w:gridCol w:w="1026"/>
        <w:gridCol w:w="533"/>
        <w:gridCol w:w="236"/>
        <w:gridCol w:w="553"/>
        <w:gridCol w:w="958"/>
        <w:gridCol w:w="1206"/>
        <w:gridCol w:w="1252"/>
        <w:gridCol w:w="236"/>
        <w:gridCol w:w="14"/>
      </w:tblGrid>
      <w:tr>
        <w:trPr>
          <w:trHeight w:val="22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フリガナ</w:t>
            </w:r>
          </w:p>
        </w:tc>
        <w:tc>
          <w:tcPr>
            <w:tcW w:w="8659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-65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店舗・施設名称</w:t>
            </w:r>
          </w:p>
          <w:p>
            <w:pPr>
              <w:pStyle w:val="Style17"/>
              <w:spacing w:lineRule="exact" w:line="300"/>
              <w:ind w:left="-65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代表者職･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8659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ind w:left="0" w:hanging="0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Style17"/>
              <w:spacing w:lineRule="exact" w:line="30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（　　　　　　　　　　　　　　　　　　　　　　　　　　　　　　　　　　　）</w:t>
            </w:r>
          </w:p>
        </w:tc>
      </w:tr>
      <w:tr>
        <w:trPr>
          <w:trHeight w:val="544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店舗所在地</w:t>
            </w:r>
          </w:p>
        </w:tc>
        <w:tc>
          <w:tcPr>
            <w:tcW w:w="8659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〒　　　　－　　　　　</w:t>
            </w:r>
          </w:p>
          <w:p>
            <w:pPr>
              <w:pStyle w:val="Style17"/>
              <w:spacing w:lineRule="exact" w:line="30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Style17"/>
              <w:spacing w:lineRule="exact" w:line="20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各店舗については、別表「店舗一覧表」に記載してください。</w:t>
            </w:r>
          </w:p>
        </w:tc>
      </w:tr>
      <w:tr>
        <w:trPr>
          <w:trHeight w:val="427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担当者</w:t>
            </w:r>
          </w:p>
        </w:tc>
        <w:tc>
          <w:tcPr>
            <w:tcW w:w="8659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所　属</w:t>
            </w:r>
          </w:p>
          <w:p>
            <w:pPr>
              <w:pStyle w:val="Style17"/>
              <w:spacing w:lineRule="exact" w:line="30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御氏名</w:t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-107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val="en-US" w:eastAsia="en-US"/>
              </w:rPr>
              <w:t>電話</w:t>
            </w:r>
          </w:p>
        </w:tc>
        <w:tc>
          <w:tcPr>
            <w:tcW w:w="368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0" w:hanging="0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val="en-US" w:eastAsia="en-US"/>
              </w:rPr>
              <w:t>（　　　　）－　　　　－　　　　</w:t>
            </w:r>
          </w:p>
        </w:tc>
        <w:tc>
          <w:tcPr>
            <w:tcW w:w="132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val="en-US" w:eastAsia="en-US"/>
              </w:rPr>
              <w:t>ファックス</w:t>
            </w:r>
          </w:p>
        </w:tc>
        <w:tc>
          <w:tcPr>
            <w:tcW w:w="365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val="en-US" w:eastAsia="en-US"/>
              </w:rPr>
              <w:t>（　　　　）－　　　　－　　　　</w:t>
            </w:r>
          </w:p>
        </w:tc>
      </w:tr>
      <w:tr>
        <w:trPr>
          <w:trHeight w:val="296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-10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val="en-US" w:eastAsia="en-US"/>
              </w:rPr>
              <w:t>電子メール</w:t>
            </w:r>
          </w:p>
        </w:tc>
        <w:tc>
          <w:tcPr>
            <w:tcW w:w="8659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0" w:hanging="0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val="en-US" w:eastAsia="en-US"/>
              </w:rPr>
              <w:t>　　　　　　　　　　　　　　　　＠</w:t>
            </w:r>
          </w:p>
        </w:tc>
      </w:tr>
      <w:tr>
        <w:trPr>
          <w:trHeight w:val="275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-107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val="en-US" w:eastAsia="en-US"/>
              </w:rPr>
              <w:t>ホームページ</w:t>
            </w:r>
          </w:p>
        </w:tc>
        <w:tc>
          <w:tcPr>
            <w:tcW w:w="8659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0" w:hanging="0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http://</w:t>
            </w:r>
          </w:p>
        </w:tc>
      </w:tr>
      <w:tr>
        <w:trPr>
          <w:trHeight w:val="423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left="-107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営業時間</w:t>
            </w:r>
          </w:p>
          <w:p>
            <w:pPr>
              <w:pStyle w:val="Style17"/>
              <w:spacing w:lineRule="exact" w:line="260"/>
              <w:ind w:left="-6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営業時間注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w:t>)</w:t>
            </w:r>
          </w:p>
        </w:tc>
        <w:tc>
          <w:tcPr>
            <w:tcW w:w="8659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ind w:left="0" w:hanging="0"/>
              <w:rPr/>
            </w:pPr>
            <w:r>
              <w:rPr>
                <w:lang w:val="en-US" w:eastAsia="en-US"/>
              </w:rPr>
              <w:t>　　　　　　</w:t>
            </w:r>
            <w:r>
              <w:rPr>
                <w:sz w:val="20"/>
                <w:lang w:val="en-US" w:eastAsia="en-US"/>
              </w:rPr>
              <w:t>：　　　　　　～　　　　　　：</w:t>
            </w:r>
          </w:p>
          <w:p>
            <w:pPr>
              <w:pStyle w:val="Normal"/>
              <w:spacing w:lineRule="exact" w:line="2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（　　　　　　　　　　　　　　　　　　　　　　　　　　　　　　　　　　　）</w:t>
            </w:r>
          </w:p>
        </w:tc>
      </w:tr>
      <w:tr>
        <w:trPr>
          <w:trHeight w:val="75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定休日</w:t>
            </w:r>
          </w:p>
        </w:tc>
        <w:tc>
          <w:tcPr>
            <w:tcW w:w="8659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</w:tc>
      </w:tr>
      <w:tr>
        <w:trPr>
          <w:trHeight w:val="571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left"/>
              <w:rPr>
                <w:lang w:val="en-US" w:eastAsia="en-US"/>
              </w:rPr>
            </w:pPr>
            <w:r>
              <w:rPr/>
              <w:t>業種</w:t>
            </w:r>
          </w:p>
          <w:p>
            <w:pPr>
              <w:pStyle w:val="Style17"/>
              <w:spacing w:lineRule="atLeast" w:line="0"/>
              <w:ind w:left="0" w:hanging="0"/>
              <w:jc w:val="left"/>
              <w:rPr/>
            </w:pPr>
            <w:r>
              <w:rPr>
                <w:sz w:val="20"/>
                <w:szCs w:val="21"/>
                <w:lang w:val="en-US" w:eastAsia="en-US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  <w:lang w:val="en-US" w:eastAsia="en-US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  <w:lang w:val="en-US" w:eastAsia="en-US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  <w:lang w:val="en-US" w:eastAsia="en-US"/>
              </w:rPr>
              <w:t>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  <w:lang w:val="en-US" w:eastAsia="en-US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  <w:lang w:val="en-US" w:eastAsia="en-US"/>
              </w:rPr>
              <w:t>Ｃ</w:t>
            </w:r>
            <w:r>
              <w:rPr>
                <w:sz w:val="20"/>
                <w:szCs w:val="21"/>
                <w:lang w:val="en-US" w:eastAsia="en-US"/>
              </w:rPr>
              <w:t>…）</w:t>
            </w:r>
          </w:p>
          <w:p>
            <w:pPr>
              <w:pStyle w:val="Style17"/>
              <w:spacing w:lineRule="atLeast" w:line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業種詳細</w:t>
            </w:r>
          </w:p>
          <w:p>
            <w:pPr>
              <w:pStyle w:val="Style17"/>
              <w:spacing w:lineRule="atLeast" w:line="0"/>
              <w:ind w:left="0" w:hanging="0"/>
              <w:jc w:val="distribute"/>
              <w:rPr>
                <w:w w:val="80"/>
                <w:lang w:val="en-US" w:eastAsia="en-US"/>
              </w:rPr>
            </w:pPr>
            <w:r>
              <w:rPr>
                <w:w w:val="80"/>
                <w:kern w:val="0"/>
                <w:lang w:val="en-US" w:eastAsia="en-US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kern w:val="0"/>
                <w:lang w:val="en-US" w:eastAsia="en-US"/>
              </w:rPr>
              <w:t>(1).(2).(3)</w:t>
            </w:r>
            <w:r>
              <w:rPr>
                <w:rFonts w:cs="ＭＳ 明朝;MS Mincho" w:ascii="ＭＳ 明朝;MS Mincho" w:hAnsi="ＭＳ 明朝;MS Mincho"/>
                <w:w w:val="80"/>
                <w:kern w:val="0"/>
                <w:lang w:val="en-US" w:eastAsia="en-US"/>
              </w:rPr>
              <w:t>…</w:t>
            </w:r>
            <w:r>
              <w:rPr>
                <w:w w:val="80"/>
                <w:kern w:val="0"/>
                <w:lang w:val="en-US" w:eastAsia="en-US"/>
              </w:rPr>
              <w:t>）　</w:t>
            </w:r>
          </w:p>
          <w:p>
            <w:pPr>
              <w:pStyle w:val="Style17"/>
              <w:spacing w:lineRule="atLeast" w:line="0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spacing w:lineRule="atLeast" w:line="0"/>
              <w:ind w:left="-25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まず、該当するすべての業種詳細をチェックしてください。</w:t>
            </w:r>
          </w:p>
          <w:p>
            <w:pPr>
              <w:pStyle w:val="Style17"/>
              <w:spacing w:lineRule="atLeast" w:line="0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 w:eastAsia="en-US"/>
              </w:rPr>
              <w:t>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0" w:name="__Fieldmark__0_1559491857"/>
            <w:bookmarkStart w:id="1" w:name="__Fieldmark__0_1559491857"/>
            <w:bookmarkEnd w:id="1"/>
            <w:r/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  <w:p>
            <w:pPr>
              <w:pStyle w:val="Style17"/>
              <w:spacing w:lineRule="atLeast" w:line="0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  <w:lang w:val="en-US" w:eastAsia="en-US"/>
              </w:rPr>
            </w:r>
          </w:p>
          <w:p>
            <w:pPr>
              <w:pStyle w:val="Style17"/>
              <w:spacing w:lineRule="atLeast" w:line="0"/>
              <w:ind w:left="-25" w:right="-2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次に、最もふさわしい項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ポータルサイトでの検索項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thick"/>
                <w:lang w:val="en-US" w:eastAsia="en-US"/>
              </w:rPr>
              <w:t>一つ選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□を○で囲んで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Style17"/>
              <w:spacing w:lineRule="atLeast" w:line="0"/>
              <w:ind w:left="-25" w:right="-2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106680</wp:posOffset>
                      </wp:positionV>
                      <wp:extent cx="285750" cy="298450"/>
                      <wp:effectExtent l="15875" t="15875" r="16510" b="165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9844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.15pt;margin-top:8.4pt;width:22.45pt;height:23.45pt;mso-wrap-style:none;v-text-anchor:middle">
                      <v:fill o:detectmouseclick="t" on="false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7"/>
              <w:spacing w:lineRule="atLeast" w:line="0"/>
              <w:ind w:left="0"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" w:name="__Fieldmark__1_1559491857"/>
            <w:bookmarkStart w:id="3" w:name="__Fieldmark__1_1559491857"/>
            <w:bookmarkEnd w:id="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　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</w:tcPr>
          <w:p>
            <w:pPr>
              <w:pStyle w:val="Style17"/>
              <w:spacing w:lineRule="exact" w:line="200"/>
              <w:ind w:left="0"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買物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" w:name="__Fieldmark__2_1559491857"/>
            <w:bookmarkStart w:id="5" w:name="__Fieldmark__2_1559491857"/>
            <w:bookmarkEnd w:id="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百貨店・総合スーパー</w:t>
            </w:r>
          </w:p>
          <w:p>
            <w:pPr>
              <w:pStyle w:val="Style17"/>
              <w:spacing w:lineRule="exact" w:line="200"/>
              <w:ind w:left="-141" w:right="-105" w:firstLine="317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" w:name="__Fieldmark__3_1559491857"/>
            <w:bookmarkStart w:id="7" w:name="__Fieldmark__3_1559491857"/>
            <w:bookmarkEnd w:id="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衣服・靴・履物・身の回り品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" w:name="__Fieldmark__4_1559491857"/>
            <w:bookmarkStart w:id="9" w:name="__Fieldmark__4_1559491857"/>
            <w:bookmarkEnd w:id="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飲食料品　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" w:name="__Fieldmark__5_1559491857"/>
            <w:bookmarkStart w:id="11" w:name="__Fieldmark__5_1559491857"/>
            <w:bookmarkEnd w:id="1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コンビニエンスストア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2" w:name="__Fieldmark__6_1559491857"/>
            <w:bookmarkStart w:id="13" w:name="__Fieldmark__6_1559491857"/>
            <w:bookmarkEnd w:id="1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5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自動車・自転車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4" w:name="__Fieldmark__7_1559491857"/>
            <w:bookmarkStart w:id="15" w:name="__Fieldmark__7_1559491857"/>
            <w:bookmarkEnd w:id="1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6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家具・家電（量販店含む）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6" w:name="__Fieldmark__8_1559491857"/>
            <w:bookmarkStart w:id="17" w:name="__Fieldmark__8_1559491857"/>
            <w:bookmarkEnd w:id="1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7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医薬品・化粧品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sz w:val="16"/>
                <w:szCs w:val="15"/>
                <w:lang w:val="en-US" w:eastAsia="en-US"/>
              </w:rPr>
              <w:t>ドラッグストア含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）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8" w:name="__Fieldmark__9_1559491857"/>
            <w:bookmarkStart w:id="19" w:name="__Fieldmark__9_1559491857"/>
            <w:bookmarkEnd w:id="1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8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書籍・文房具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0" w:name="__Fieldmark__10_1559491857"/>
            <w:bookmarkStart w:id="21" w:name="__Fieldmark__10_1559491857"/>
            <w:bookmarkEnd w:id="2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9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sz w:val="16"/>
                <w:szCs w:val="15"/>
                <w:lang w:val="en-US" w:eastAsia="en-US"/>
              </w:rPr>
              <w:t>スポーツ用品・がん具・娯楽用品・楽器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2" w:name="__Fieldmark__11_1559491857"/>
            <w:bookmarkStart w:id="23" w:name="__Fieldmark__11_1559491857"/>
            <w:bookmarkEnd w:id="2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0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写真機・時計・眼鏡・コンタクト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4" w:name="__Fieldmark__12_1559491857"/>
            <w:bookmarkStart w:id="25" w:name="__Fieldmark__12_1559491857"/>
            <w:bookmarkEnd w:id="2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花・ペット　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6" w:name="__Fieldmark__13_1559491857"/>
            <w:bookmarkStart w:id="27" w:name="__Fieldmark__13_1559491857"/>
            <w:bookmarkEnd w:id="2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ホームセンター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8" w:name="__Fieldmark__14_1559491857"/>
            <w:bookmarkStart w:id="29" w:name="__Fieldmark__14_1559491857"/>
            <w:bookmarkEnd w:id="2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その他（　　　　　　　　　　　　　）</w:t>
            </w:r>
          </w:p>
          <w:p>
            <w:pPr>
              <w:pStyle w:val="Style17"/>
              <w:spacing w:lineRule="exact" w:line="200"/>
              <w:ind w:left="0"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飲食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30" w:name="__Fieldmark__15_1559491857"/>
            <w:bookmarkStart w:id="31" w:name="__Fieldmark__15_1559491857"/>
            <w:bookmarkEnd w:id="3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日本料理　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32" w:name="__Fieldmark__16_1559491857"/>
            <w:bookmarkStart w:id="33" w:name="__Fieldmark__16_1559491857"/>
            <w:bookmarkEnd w:id="3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中華料理・ラーメン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34" w:name="__Fieldmark__17_1559491857"/>
            <w:bookmarkStart w:id="35" w:name="__Fieldmark__17_1559491857"/>
            <w:bookmarkEnd w:id="3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洋食　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36" w:name="__Fieldmark__18_1559491857"/>
            <w:bookmarkStart w:id="37" w:name="__Fieldmark__18_1559491857"/>
            <w:bookmarkEnd w:id="3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焼肉・ステーキ</w:t>
            </w:r>
          </w:p>
          <w:p>
            <w:pPr>
              <w:pStyle w:val="Style17"/>
              <w:spacing w:lineRule="exact" w:line="200"/>
              <w:ind w:left="0" w:right="-105" w:firstLine="174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38" w:name="__Fieldmark__19_1559491857"/>
            <w:bookmarkStart w:id="39" w:name="__Fieldmark__19_1559491857"/>
            <w:bookmarkEnd w:id="3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カレー　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0" w:name="__Fieldmark__20_1559491857"/>
            <w:bookmarkStart w:id="41" w:name="__Fieldmark__20_1559491857"/>
            <w:bookmarkEnd w:id="4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6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イタリアン・ピザ・パスタ</w:t>
            </w:r>
          </w:p>
          <w:p>
            <w:pPr>
              <w:pStyle w:val="Style17"/>
              <w:spacing w:lineRule="exact" w:line="200"/>
              <w:ind w:left="0" w:right="-105" w:firstLine="174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2" w:name="__Fieldmark__21_1559491857"/>
            <w:bookmarkStart w:id="43" w:name="__Fieldmark__21_1559491857"/>
            <w:bookmarkEnd w:id="4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7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そば・うどん　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4" w:name="__Fieldmark__22_1559491857"/>
            <w:bookmarkStart w:id="45" w:name="__Fieldmark__22_1559491857"/>
            <w:bookmarkEnd w:id="4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8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すし（回転すし含む）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6" w:name="__Fieldmark__23_1559491857"/>
            <w:bookmarkStart w:id="47" w:name="__Fieldmark__23_1559491857"/>
            <w:bookmarkEnd w:id="4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9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お好み焼き・焼きそば・たこ焼き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8" w:name="__Fieldmark__24_1559491857"/>
            <w:bookmarkStart w:id="49" w:name="__Fieldmark__24_1559491857"/>
            <w:bookmarkEnd w:id="4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1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その他の専門料理　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50" w:name="__Fieldmark__25_1559491857"/>
            <w:bookmarkStart w:id="51" w:name="__Fieldmark__25_1559491857"/>
            <w:bookmarkEnd w:id="5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1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喫茶・カフェ</w:t>
            </w:r>
          </w:p>
          <w:p>
            <w:pPr>
              <w:pStyle w:val="Style17"/>
              <w:spacing w:lineRule="exact" w:line="200"/>
              <w:ind w:left="0" w:firstLine="174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52" w:name="__Fieldmark__26_1559491857"/>
            <w:bookmarkStart w:id="53" w:name="__Fieldmark__26_1559491857"/>
            <w:bookmarkEnd w:id="5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1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ファーストフード</w:t>
            </w:r>
          </w:p>
          <w:p>
            <w:pPr>
              <w:pStyle w:val="Style17"/>
              <w:spacing w:lineRule="exact" w:line="200"/>
              <w:ind w:left="8" w:firstLine="168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54" w:name="__Fieldmark__27_1559491857"/>
            <w:bookmarkStart w:id="55" w:name="__Fieldmark__27_1559491857"/>
            <w:bookmarkEnd w:id="5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1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ファミリーレストラン</w:t>
            </w:r>
          </w:p>
          <w:p>
            <w:pPr>
              <w:pStyle w:val="Style17"/>
              <w:spacing w:lineRule="exact" w:line="200"/>
              <w:ind w:left="0" w:right="-105" w:firstLine="174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56" w:name="__Fieldmark__28_1559491857"/>
            <w:bookmarkStart w:id="57" w:name="__Fieldmark__28_1559491857"/>
            <w:bookmarkEnd w:id="5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1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 xml:space="preserve">テイクアウト専門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58" w:name="__Fieldmark__29_1559491857"/>
            <w:bookmarkStart w:id="59" w:name="__Fieldmark__29_1559491857"/>
            <w:bookmarkEnd w:id="5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1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デリバリー専門</w:t>
            </w:r>
          </w:p>
          <w:p>
            <w:pPr>
              <w:pStyle w:val="Style17"/>
              <w:spacing w:lineRule="exact" w:line="200"/>
              <w:ind w:left="0" w:firstLine="176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0" w:name="__Fieldmark__30_1559491857"/>
            <w:bookmarkStart w:id="61" w:name="__Fieldmark__30_1559491857"/>
            <w:bookmarkEnd w:id="6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その他（　　　　　　　　 　　　）</w:t>
            </w:r>
          </w:p>
          <w:p>
            <w:pPr>
              <w:pStyle w:val="Style17"/>
              <w:spacing w:lineRule="exact" w:line="200"/>
              <w:ind w:left="0" w:firstLine="1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.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金融・保険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2" w:name="__Fieldmark__31_1559491857"/>
            <w:bookmarkStart w:id="63" w:name="__Fieldmark__31_1559491857"/>
            <w:bookmarkEnd w:id="6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金融　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4" w:name="__Fieldmark__32_1559491857"/>
            <w:bookmarkStart w:id="65" w:name="__Fieldmark__32_1559491857"/>
            <w:bookmarkEnd w:id="6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保険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6" w:name="__Fieldmark__33_1559491857"/>
            <w:bookmarkStart w:id="67" w:name="__Fieldmark__33_1559491857"/>
            <w:bookmarkEnd w:id="6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その他（　　　　　　　　 　　　）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旅行</w:t>
            </w:r>
          </w:p>
          <w:p>
            <w:pPr>
              <w:pStyle w:val="Style17"/>
              <w:spacing w:lineRule="atLeast" w:line="0"/>
              <w:ind w:left="0" w:firstLine="189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8" w:name="__Fieldmark__34_1559491857"/>
            <w:bookmarkStart w:id="69" w:name="__Fieldmark__34_1559491857"/>
            <w:bookmarkEnd w:id="6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旅行代理店</w:t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ind w:left="0"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FFFFFF"/>
            </w:tcBorders>
          </w:tcPr>
          <w:p>
            <w:pPr>
              <w:pStyle w:val="Style17"/>
              <w:spacing w:lineRule="atLeast" w:line="0"/>
              <w:ind w:left="0" w:firstLine="285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70" w:name="__Fieldmark__35_1559491857"/>
            <w:bookmarkStart w:id="71" w:name="__Fieldmark__35_1559491857"/>
            <w:bookmarkEnd w:id="7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宿泊施設（旅館、ホテルなど）</w:t>
            </w:r>
          </w:p>
          <w:p>
            <w:pPr>
              <w:pStyle w:val="Style17"/>
              <w:spacing w:lineRule="exact" w:line="200"/>
              <w:ind w:left="0" w:firstLine="285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72" w:name="__Fieldmark__36_1559491857"/>
            <w:bookmarkStart w:id="73" w:name="__Fieldmark__36_1559491857"/>
            <w:bookmarkEnd w:id="7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その他（　　　　　　　　 　　　）</w:t>
            </w:r>
          </w:p>
          <w:p>
            <w:pPr>
              <w:pStyle w:val="Style17"/>
              <w:spacing w:lineRule="exact" w:line="200"/>
              <w:ind w:left="0"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レジャー・スポーツ</w:t>
            </w:r>
          </w:p>
          <w:p>
            <w:pPr>
              <w:pStyle w:val="Style17"/>
              <w:spacing w:lineRule="exact" w:line="200"/>
              <w:ind w:left="-141" w:firstLine="424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74" w:name="__Fieldmark__37_1559491857"/>
            <w:bookmarkStart w:id="75" w:name="__Fieldmark__37_1559491857"/>
            <w:bookmarkEnd w:id="7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レジャー　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76" w:name="__Fieldmark__38_1559491857"/>
            <w:bookmarkStart w:id="77" w:name="__Fieldmark__38_1559491857"/>
            <w:bookmarkEnd w:id="7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スポーツ</w:t>
            </w:r>
          </w:p>
          <w:p>
            <w:pPr>
              <w:pStyle w:val="Style17"/>
              <w:spacing w:lineRule="exact" w:line="200"/>
              <w:ind w:left="-141" w:firstLine="424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78" w:name="__Fieldmark__39_1559491857"/>
            <w:bookmarkStart w:id="79" w:name="__Fieldmark__39_1559491857"/>
            <w:bookmarkEnd w:id="7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その他（　　　　　　　　 　　　）</w:t>
            </w:r>
          </w:p>
          <w:p>
            <w:pPr>
              <w:pStyle w:val="Style17"/>
              <w:spacing w:lineRule="exact" w:line="200"/>
              <w:ind w:left="0"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文化・観光</w:t>
            </w:r>
          </w:p>
          <w:p>
            <w:pPr>
              <w:pStyle w:val="Style17"/>
              <w:spacing w:lineRule="exact" w:line="200"/>
              <w:ind w:left="-141" w:firstLine="424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0" w:name="__Fieldmark__40_1559491857"/>
            <w:bookmarkStart w:id="81" w:name="__Fieldmark__40_1559491857"/>
            <w:bookmarkEnd w:id="8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博物館 　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2" w:name="__Fieldmark__41_1559491857"/>
            <w:bookmarkStart w:id="83" w:name="__Fieldmark__41_1559491857"/>
            <w:bookmarkEnd w:id="8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 xml:space="preserve">　美術館 </w:t>
            </w:r>
          </w:p>
          <w:p>
            <w:pPr>
              <w:pStyle w:val="Style17"/>
              <w:spacing w:lineRule="exact" w:line="200"/>
              <w:ind w:left="-141" w:firstLine="424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4" w:name="__Fieldmark__42_1559491857"/>
            <w:bookmarkStart w:id="85" w:name="__Fieldmark__42_1559491857"/>
            <w:bookmarkEnd w:id="8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動物園</w:t>
            </w:r>
          </w:p>
          <w:p>
            <w:pPr>
              <w:pStyle w:val="Style17"/>
              <w:spacing w:lineRule="exact" w:line="200"/>
              <w:ind w:left="-141" w:firstLine="424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6" w:name="__Fieldmark__43_1559491857"/>
            <w:bookmarkStart w:id="87" w:name="__Fieldmark__43_1559491857"/>
            <w:bookmarkEnd w:id="8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 xml:space="preserve">　その他（　　　　　　　　 　　　） </w:t>
            </w:r>
          </w:p>
          <w:p>
            <w:pPr>
              <w:pStyle w:val="Style17"/>
              <w:spacing w:lineRule="exact" w:line="20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美容・理容</w:t>
            </w:r>
          </w:p>
          <w:p>
            <w:pPr>
              <w:pStyle w:val="Style17"/>
              <w:spacing w:lineRule="exact" w:line="200"/>
              <w:ind w:left="0" w:firstLine="285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8" w:name="__Fieldmark__44_1559491857"/>
            <w:bookmarkStart w:id="89" w:name="__Fieldmark__44_1559491857"/>
            <w:bookmarkEnd w:id="8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理容　　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90" w:name="__Fieldmark__45_1559491857"/>
            <w:bookmarkStart w:id="91" w:name="__Fieldmark__45_1559491857"/>
            <w:bookmarkEnd w:id="9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美容</w:t>
            </w:r>
          </w:p>
          <w:p>
            <w:pPr>
              <w:pStyle w:val="Style17"/>
              <w:spacing w:lineRule="exact" w:line="200"/>
              <w:ind w:left="0" w:firstLine="285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92" w:name="__Fieldmark__46_1559491857"/>
            <w:bookmarkStart w:id="93" w:name="__Fieldmark__46_1559491857"/>
            <w:bookmarkEnd w:id="9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エステ</w:t>
            </w:r>
          </w:p>
          <w:p>
            <w:pPr>
              <w:pStyle w:val="Style17"/>
              <w:spacing w:lineRule="exact" w:line="200"/>
              <w:ind w:left="0" w:firstLine="285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94" w:name="__Fieldmark__47_1559491857"/>
            <w:bookmarkStart w:id="95" w:name="__Fieldmark__47_1559491857"/>
            <w:bookmarkEnd w:id="9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その他（　　　　　　　　　　　）</w:t>
            </w:r>
          </w:p>
          <w:p>
            <w:pPr>
              <w:pStyle w:val="Style17"/>
              <w:spacing w:lineRule="exact" w:line="200"/>
              <w:ind w:left="0" w:firstLine="1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学習</w:t>
            </w:r>
          </w:p>
          <w:p>
            <w:pPr>
              <w:pStyle w:val="Style17"/>
              <w:spacing w:lineRule="exact" w:line="200"/>
              <w:ind w:left="176" w:firstLine="106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96" w:name="__Fieldmark__48_1559491857"/>
            <w:bookmarkStart w:id="97" w:name="__Fieldmark__48_1559491857"/>
            <w:bookmarkEnd w:id="9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パソコン・プログラミング教室</w:t>
            </w:r>
          </w:p>
          <w:p>
            <w:pPr>
              <w:pStyle w:val="Style17"/>
              <w:spacing w:lineRule="exact" w:line="200"/>
              <w:ind w:left="176" w:firstLine="106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98" w:name="__Fieldmark__49_1559491857"/>
            <w:bookmarkStart w:id="99" w:name="__Fieldmark__49_1559491857"/>
            <w:bookmarkEnd w:id="9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外国語会話・授業　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0" w:name="__Fieldmark__50_1559491857"/>
            <w:bookmarkStart w:id="101" w:name="__Fieldmark__50_1559491857"/>
            <w:bookmarkEnd w:id="10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学習塾</w:t>
            </w:r>
          </w:p>
          <w:p>
            <w:pPr>
              <w:pStyle w:val="Style17"/>
              <w:spacing w:lineRule="exact" w:line="200"/>
              <w:ind w:left="176" w:firstLine="106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2" w:name="__Fieldmark__51_1559491857"/>
            <w:bookmarkStart w:id="103" w:name="__Fieldmark__51_1559491857"/>
            <w:bookmarkEnd w:id="10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その他（　　　　　　　　　　　）</w:t>
            </w:r>
          </w:p>
          <w:p>
            <w:pPr>
              <w:pStyle w:val="Style17"/>
              <w:spacing w:lineRule="exact" w:line="200"/>
              <w:ind w:left="0"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その他</w:t>
            </w:r>
          </w:p>
          <w:p>
            <w:pPr>
              <w:pStyle w:val="Style17"/>
              <w:spacing w:lineRule="exact" w:line="200"/>
              <w:ind w:left="176" w:firstLine="109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4" w:name="__Fieldmark__52_1559491857"/>
            <w:bookmarkStart w:id="105" w:name="__Fieldmark__52_1559491857"/>
            <w:bookmarkEnd w:id="10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クリーニング　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6" w:name="__Fieldmark__53_1559491857"/>
            <w:bookmarkStart w:id="107" w:name="__Fieldmark__53_1559491857"/>
            <w:bookmarkEnd w:id="10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銭湯</w:t>
            </w:r>
          </w:p>
          <w:p>
            <w:pPr>
              <w:pStyle w:val="Style17"/>
              <w:spacing w:lineRule="exact" w:line="200"/>
              <w:ind w:left="176" w:firstLine="109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8" w:name="__Fieldmark__54_1559491857"/>
            <w:bookmarkStart w:id="109" w:name="__Fieldmark__54_1559491857"/>
            <w:bookmarkEnd w:id="10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(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医療　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10" w:name="__Fieldmark__55_1559491857"/>
            <w:bookmarkStart w:id="111" w:name="__Fieldmark__55_1559491857"/>
            <w:bookmarkEnd w:id="11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マッサージ・整体</w:t>
            </w:r>
          </w:p>
          <w:p>
            <w:pPr>
              <w:pStyle w:val="Style17"/>
              <w:spacing w:lineRule="exact" w:line="200"/>
              <w:ind w:left="176" w:firstLine="109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12" w:name="__Fieldmark__56_1559491857"/>
            <w:bookmarkStart w:id="113" w:name="__Fieldmark__56_1559491857"/>
            <w:bookmarkEnd w:id="11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写真撮影・プリント・焼付</w:t>
            </w:r>
          </w:p>
          <w:p>
            <w:pPr>
              <w:pStyle w:val="Style17"/>
              <w:spacing w:lineRule="exact" w:line="200"/>
              <w:ind w:left="176" w:firstLine="109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14" w:name="__Fieldmark__57_1559491857"/>
            <w:bookmarkStart w:id="115" w:name="__Fieldmark__57_1559491857"/>
            <w:bookmarkEnd w:id="11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タクシー</w:t>
            </w:r>
          </w:p>
          <w:p>
            <w:pPr>
              <w:pStyle w:val="Style17"/>
              <w:spacing w:lineRule="exact" w:line="200"/>
              <w:ind w:left="176" w:firstLine="109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16" w:name="__Fieldmark__58_1559491857"/>
            <w:bookmarkStart w:id="117" w:name="__Fieldmark__58_1559491857"/>
            <w:bookmarkEnd w:id="11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7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自動車（メンテナンス、レンタカー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）</w:t>
            </w:r>
          </w:p>
          <w:p>
            <w:pPr>
              <w:pStyle w:val="Style17"/>
              <w:spacing w:lineRule="exact" w:line="200"/>
              <w:ind w:left="176" w:firstLine="109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18" w:name="__Fieldmark__59_1559491857"/>
            <w:bookmarkStart w:id="119" w:name="__Fieldmark__59_1559491857"/>
            <w:bookmarkEnd w:id="11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8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ガソリンスタンド</w:t>
            </w:r>
          </w:p>
          <w:p>
            <w:pPr>
              <w:pStyle w:val="Style17"/>
              <w:spacing w:lineRule="exact" w:line="200"/>
              <w:ind w:left="176" w:firstLine="109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20" w:name="__Fieldmark__60_1559491857"/>
            <w:bookmarkStart w:id="121" w:name="__Fieldmark__60_1559491857"/>
            <w:bookmarkEnd w:id="12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9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 xml:space="preserve">　住宅（展示場、不動産、リフォーム等） </w:t>
            </w:r>
          </w:p>
          <w:p>
            <w:pPr>
              <w:pStyle w:val="Style17"/>
              <w:spacing w:lineRule="exact" w:line="200"/>
              <w:ind w:left="176" w:firstLine="109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22" w:name="__Fieldmark__61_1559491857"/>
            <w:bookmarkStart w:id="123" w:name="__Fieldmark__61_1559491857"/>
            <w:bookmarkEnd w:id="12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 xml:space="preserve">家事・育児代行 </w:t>
            </w:r>
          </w:p>
          <w:p>
            <w:pPr>
              <w:pStyle w:val="Style17"/>
              <w:spacing w:lineRule="exact" w:line="200"/>
              <w:ind w:left="176" w:firstLine="109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24" w:name="__Fieldmark__62_1559491857"/>
            <w:bookmarkStart w:id="125" w:name="__Fieldmark__62_1559491857"/>
            <w:bookmarkEnd w:id="12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その他（　　　　　　　　　　　）</w:t>
            </w:r>
          </w:p>
        </w:tc>
        <w:tc>
          <w:tcPr>
            <w:tcW w:w="250" w:type="dxa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3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Style17"/>
              <w:spacing w:lineRule="exact" w:line="200"/>
              <w:ind w:left="11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特　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割引等の特典内容</w:t>
            </w:r>
          </w:p>
        </w:tc>
        <w:tc>
          <w:tcPr>
            <w:tcW w:w="5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0" w:righ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特典内容】</w:t>
            </w:r>
          </w:p>
          <w:p>
            <w:pPr>
              <w:pStyle w:val="Style17"/>
              <w:spacing w:lineRule="exact" w:line="240"/>
              <w:ind w:left="0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spacing w:lineRule="exact" w:line="260"/>
              <w:ind w:left="0" w:right="83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60350</wp:posOffset>
                      </wp:positionV>
                      <wp:extent cx="683260" cy="2127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80" cy="212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en-US" w:bidi="ar-SA"/>
                                    </w:rPr>
                                    <w:t>どちらかをお選びください</w:t>
                                  </w:r>
                                </w:p>
                              </w:txbxContent>
                            </wps:txbx>
                            <wps:bodyPr lIns="34200" rIns="34200" tIns="1800" bIns="1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3.3pt;margin-top:20.5pt;width:53.75pt;height:16.7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en-US" w:bidi="ar-SA"/>
                              </w:rPr>
                              <w:t>どちらかをお選びください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>全国共通展開参加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left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26" w:name="__Fieldmark__63_1559491857"/>
            <w:bookmarkStart w:id="127" w:name="__Fieldmark__63_1559491857"/>
            <w:bookmarkEnd w:id="12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5"/>
                <w:lang w:val="en-US" w:eastAsia="en-US"/>
              </w:rPr>
              <w:t>参加する</w:t>
            </w:r>
          </w:p>
          <w:p>
            <w:pPr>
              <w:pStyle w:val="Style17"/>
              <w:spacing w:lineRule="exact" w:line="260"/>
              <w:ind w:left="0" w:right="34" w:firstLine="34"/>
              <w:rPr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28" w:name="__Fieldmark__64_1559491857"/>
            <w:bookmarkStart w:id="129" w:name="__Fieldmark__64_1559491857"/>
            <w:bookmarkEnd w:id="12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5"/>
                <w:lang w:val="en-US" w:eastAsia="en-US"/>
              </w:rPr>
              <w:t>参加しない</w:t>
            </w:r>
          </w:p>
        </w:tc>
      </w:tr>
      <w:tr>
        <w:trPr>
          <w:trHeight w:val="7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66065</wp:posOffset>
                      </wp:positionV>
                      <wp:extent cx="683260" cy="20764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80" cy="207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en-US" w:bidi="ar-SA"/>
                                    </w:rPr>
                                    <w:t>どちらかをお選びください</w:t>
                                  </w:r>
                                </w:p>
                              </w:txbxContent>
                            </wps:txbx>
                            <wps:bodyPr lIns="34200" rIns="34200" tIns="1800" bIns="1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5pt;margin-top:20.95pt;width:53.75pt;height:16.3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en-US" w:bidi="ar-SA"/>
                              </w:rPr>
                              <w:t>どちらかをお選びください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>多子世帯向けサービス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30" w:name="__Fieldmark__65_1559491857"/>
            <w:bookmarkStart w:id="131" w:name="__Fieldmark__65_1559491857"/>
            <w:bookmarkEnd w:id="13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  <w:lang w:val="en-US" w:eastAsia="en-US"/>
              </w:rPr>
              <w:t>参加する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32" w:name="__Fieldmark__66_1559491857"/>
            <w:bookmarkStart w:id="133" w:name="__Fieldmark__66_1559491857"/>
            <w:bookmarkEnd w:id="13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  <w:lang w:val="en-US" w:eastAsia="en-US"/>
              </w:rPr>
              <w:t>参加しない</w:t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ind w:left="0" w:right="839" w:hanging="0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77010</wp:posOffset>
                      </wp:positionH>
                      <wp:positionV relativeFrom="paragraph">
                        <wp:posOffset>19685</wp:posOffset>
                      </wp:positionV>
                      <wp:extent cx="1750695" cy="14541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0680" cy="145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en-US" w:bidi="ar-SA"/>
                                    </w:rPr>
                                    <w:t>上乗せするサービスの内容を記入してください。</w:t>
                                  </w:r>
                                </w:p>
                              </w:txbxContent>
                            </wps:txbx>
                            <wps:bodyPr lIns="34200" rIns="34200" tIns="1800" bIns="1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3pt;margin-top:1.55pt;width:137.8pt;height:11.4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en-US" w:bidi="ar-SA"/>
                              </w:rPr>
                              <w:t>上乗せするサービスの内容を記入してください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>【多子世帯向け特典内容】</w:t>
            </w:r>
          </w:p>
          <w:p>
            <w:pPr>
              <w:pStyle w:val="Style17"/>
              <w:spacing w:lineRule="exact" w:line="260"/>
              <w:ind w:left="0" w:right="839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59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特典内容の記入例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・無料：英会話教室無料体験、ドリンク１杯無料　・割引：毎月○日は全品○％引き　・進呈：子育てに役立つガイドブック進呈　・優遇：銀行金利優遇・貸出：レンタカー利用でチャイルドシート無料貸出　など</w:t>
            </w:r>
          </w:p>
        </w:tc>
      </w:tr>
      <w:tr>
        <w:trPr>
          <w:trHeight w:val="2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区分</w:t>
            </w:r>
          </w:p>
        </w:tc>
        <w:tc>
          <w:tcPr>
            <w:tcW w:w="8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　該当するもの全てお選びください。</w:t>
            </w:r>
          </w:p>
          <w:p>
            <w:pPr>
              <w:pStyle w:val="Style17"/>
              <w:spacing w:lineRule="exact" w:line="2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34" w:name="__Fieldmark__67_1559491857"/>
            <w:bookmarkStart w:id="135" w:name="__Fieldmark__67_1559491857"/>
            <w:bookmarkEnd w:id="135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>１．無料</w:t>
            </w:r>
            <w:r>
              <w:rPr>
                <w:sz w:val="18"/>
                <w:lang w:val="en-US" w:eastAsia="en-US"/>
              </w:rPr>
              <w:t>　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36" w:name="__Fieldmark__68_1559491857"/>
            <w:bookmarkStart w:id="137" w:name="__Fieldmark__68_1559491857"/>
            <w:bookmarkEnd w:id="137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>２．割引　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38" w:name="__Fieldmark__69_1559491857"/>
            <w:bookmarkStart w:id="139" w:name="__Fieldmark__69_1559491857"/>
            <w:bookmarkEnd w:id="139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>３．進呈　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40" w:name="__Fieldmark__70_1559491857"/>
            <w:bookmarkStart w:id="141" w:name="__Fieldmark__70_1559491857"/>
            <w:bookmarkEnd w:id="141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>４．優遇　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42" w:name="__Fieldmark__71_1559491857"/>
            <w:bookmarkStart w:id="143" w:name="__Fieldmark__71_1559491857"/>
            <w:bookmarkEnd w:id="143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>５．貸出　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44" w:name="__Fieldmark__72_1559491857"/>
            <w:bookmarkStart w:id="145" w:name="__Fieldmark__72_1559491857"/>
            <w:bookmarkEnd w:id="145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>６．その他</w:t>
            </w:r>
          </w:p>
        </w:tc>
      </w:tr>
      <w:tr>
        <w:trPr>
          <w:trHeight w:val="38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kern w:val="0"/>
                <w:sz w:val="20"/>
                <w:szCs w:val="20"/>
                <w:lang w:val="en-US" w:eastAsia="en-US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w w:val="90"/>
                <w:kern w:val="0"/>
                <w:sz w:val="20"/>
                <w:szCs w:val="20"/>
                <w:lang w:val="en-US" w:eastAsia="en-US"/>
              </w:rPr>
              <w:t>特典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0"/>
                <w:sz w:val="20"/>
                <w:szCs w:val="20"/>
                <w:lang w:val="en-US" w:eastAsia="en-US"/>
              </w:rPr>
              <w:t>適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w w:val="90"/>
                <w:kern w:val="0"/>
                <w:sz w:val="20"/>
                <w:szCs w:val="20"/>
                <w:lang w:val="en-US" w:eastAsia="en-US"/>
              </w:rPr>
              <w:t>日</w:t>
            </w:r>
          </w:p>
        </w:tc>
        <w:tc>
          <w:tcPr>
            <w:tcW w:w="8659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応　援</w:t>
            </w:r>
          </w:p>
        </w:tc>
        <w:tc>
          <w:tcPr>
            <w:tcW w:w="8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0" w:hanging="0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46" w:name="__Fieldmark__73_1559491857"/>
            <w:bookmarkStart w:id="147" w:name="__Fieldmark__73_1559491857"/>
            <w:bookmarkEnd w:id="147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１．ｵﾑﾂ交換台　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48" w:name="__Fieldmark__74_1559491857"/>
            <w:bookmarkStart w:id="149" w:name="__Fieldmark__74_1559491857"/>
            <w:bookmarkEnd w:id="149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２．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 w:val="16"/>
                <w:szCs w:val="18"/>
                <w:lang w:val="en-US" w:eastAsia="en-US"/>
              </w:rPr>
              <w:t>ﾍﾞﾋﾞｰｷｰﾌﾟ</w:t>
            </w:r>
            <w:r>
              <w:rPr>
                <w:rFonts w:cs="ＭＳ 明朝;MS Mincho" w:ascii="ＭＳ 明朝;MS Mincho" w:hAnsi="ＭＳ 明朝;MS Mincho"/>
                <w:w w:val="80"/>
                <w:kern w:val="0"/>
                <w:sz w:val="16"/>
                <w:szCs w:val="18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 w:val="16"/>
                <w:szCs w:val="18"/>
                <w:lang w:val="en-US" w:eastAsia="en-US"/>
              </w:rPr>
              <w:t>ﾄｲﾚ個室内で乳幼児を座らせる設備</w:t>
            </w:r>
            <w:r>
              <w:rPr>
                <w:rFonts w:cs="ＭＳ 明朝;MS Mincho" w:ascii="ＭＳ 明朝;MS Mincho" w:hAnsi="ＭＳ 明朝;MS Mincho"/>
                <w:spacing w:val="30"/>
                <w:w w:val="80"/>
                <w:kern w:val="0"/>
                <w:sz w:val="16"/>
                <w:szCs w:val="18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　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50" w:name="__Fieldmark__75_1559491857"/>
            <w:bookmarkStart w:id="151" w:name="__Fieldmark__75_1559491857"/>
            <w:bookmarkEnd w:id="151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３．子ども用便器　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52" w:name="__Fieldmark__76_1559491857"/>
            <w:bookmarkStart w:id="153" w:name="__Fieldmark__76_1559491857"/>
            <w:bookmarkEnd w:id="153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４．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  <w:lang w:val="en-US" w:eastAsia="en-US"/>
              </w:rPr>
              <w:t>ﾍﾞﾋﾞｰﾍﾞｯﾄﾞ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　</w:t>
            </w:r>
          </w:p>
          <w:p>
            <w:pPr>
              <w:pStyle w:val="Style17"/>
              <w:spacing w:lineRule="exact" w:line="240"/>
              <w:ind w:left="0" w:hanging="0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54" w:name="__Fieldmark__77_1559491857"/>
            <w:bookmarkStart w:id="155" w:name="__Fieldmark__77_1559491857"/>
            <w:bookmarkEnd w:id="155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５．授乳室・授乳ｽﾍﾟｰｽ　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56" w:name="__Fieldmark__78_1559491857"/>
            <w:bookmarkStart w:id="157" w:name="__Fieldmark__78_1559491857"/>
            <w:bookmarkEnd w:id="157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６．ﾐﾙｸの調乳設備</w: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お湯の提供</w: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　</w:t>
            </w:r>
            <w:r>
              <w:rPr>
                <w:rFonts w:ascii="ＭＳ 明朝;MS Mincho" w:hAnsi="ＭＳ 明朝;MS Mincho" w:cs="ＭＳ 明朝;MS Mincho"/>
                <w:w w:val="80"/>
                <w:sz w:val="16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58" w:name="__Fieldmark__79_1559491857"/>
            <w:bookmarkStart w:id="159" w:name="__Fieldmark__79_1559491857"/>
            <w:bookmarkEnd w:id="159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７．</w:t>
            </w:r>
            <w:r>
              <w:rPr>
                <w:rFonts w:ascii="ＭＳ 明朝;MS Mincho" w:hAnsi="ＭＳ 明朝;MS Mincho" w:cs="ＭＳ 明朝;MS Mincho"/>
                <w:spacing w:val="10"/>
                <w:w w:val="90"/>
                <w:kern w:val="0"/>
                <w:sz w:val="16"/>
                <w:szCs w:val="18"/>
                <w:lang w:val="en-US" w:eastAsia="en-US"/>
              </w:rPr>
              <w:t>子どもの遊び場</w:t>
            </w:r>
            <w:r>
              <w:rPr>
                <w:rFonts w:cs="ＭＳ 明朝;MS Mincho" w:ascii="ＭＳ 明朝;MS Mincho" w:hAnsi="ＭＳ 明朝;MS Mincho"/>
                <w:spacing w:val="10"/>
                <w:w w:val="90"/>
                <w:kern w:val="0"/>
                <w:sz w:val="16"/>
                <w:szCs w:val="18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0"/>
                <w:kern w:val="0"/>
                <w:sz w:val="16"/>
                <w:szCs w:val="18"/>
                <w:lang w:val="en-US" w:eastAsia="en-US"/>
              </w:rPr>
              <w:t>ｷｯｽﾞｺｰﾅｰ･ﾌﾟﾚｲｽﾍﾟｰ</w:t>
            </w:r>
            <w:r>
              <w:rPr>
                <w:rFonts w:ascii="ＭＳ 明朝;MS Mincho" w:hAnsi="ＭＳ 明朝;MS Mincho" w:cs="ＭＳ 明朝;MS Mincho"/>
                <w:spacing w:val="9"/>
                <w:w w:val="90"/>
                <w:kern w:val="0"/>
                <w:sz w:val="16"/>
                <w:szCs w:val="18"/>
                <w:lang w:val="en-US" w:eastAsia="en-US"/>
              </w:rPr>
              <w:t>ｽ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8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　</w:t>
            </w:r>
          </w:p>
          <w:p>
            <w:pPr>
              <w:pStyle w:val="Style17"/>
              <w:spacing w:lineRule="exact" w:line="240"/>
              <w:ind w:left="0" w:hanging="0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60" w:name="__Fieldmark__80_1559491857"/>
            <w:bookmarkStart w:id="161" w:name="__Fieldmark__80_1559491857"/>
            <w:bookmarkEnd w:id="161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８．その他（　　　　　　　　　　　　　　　　）</w:t>
            </w:r>
            <w:r>
              <w:rPr>
                <w:rFonts w:ascii="ＪＳＰゴシック;ＭＳ ゴシック" w:hAnsi="ＪＳＰゴシック;ＭＳ ゴシック" w:cs="ＭＳ ゴシック;MS Gothic" w:eastAsia="ＪＳＰゴシック;ＭＳ ゴシック"/>
                <w:sz w:val="16"/>
                <w:szCs w:val="18"/>
                <w:lang w:val="en-US" w:eastAsia="en-US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  <w:lang w:val="en-US" w:eastAsia="en-US"/>
              </w:rPr>
              <w:t>　※ 該当するものをすべてお選びください。</w:t>
            </w:r>
          </w:p>
        </w:tc>
      </w:tr>
      <w:tr>
        <w:trPr>
          <w:trHeight w:val="113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  <w:lang w:val="en-US" w:eastAsia="en-US"/>
              </w:rPr>
            </w:r>
          </w:p>
        </w:tc>
        <w:tc>
          <w:tcPr>
            <w:tcW w:w="8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【適用日】</w:t>
            </w:r>
          </w:p>
        </w:tc>
      </w:tr>
      <w:tr>
        <w:trPr>
          <w:trHeight w:val="69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ＰＲ内容</w:t>
            </w:r>
          </w:p>
        </w:tc>
        <w:tc>
          <w:tcPr>
            <w:tcW w:w="8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字以内でお願いします。（必要に応じて加行してください。）</w:t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  <w:p>
            <w:pPr>
              <w:pStyle w:val="Style17"/>
              <w:spacing w:lineRule="exact" w:line="2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  <w:t>記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9381490</wp:posOffset>
                </wp:positionV>
                <wp:extent cx="6501765" cy="3035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765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</w:rPr>
                              <w:t>*</w:t>
                            </w:r>
                            <w:r>
                              <w:rPr>
                                <w:sz w:val="14"/>
                              </w:rPr>
                              <w:t>のついた項目については、ホームページ等に掲載しますので御了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</w:rPr>
                              <w:t>「特典」「応援」いずれかのみの御提供でも差し支えありません。　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5pt;height:23.9pt;mso-wrap-distance-left:9.05pt;mso-wrap-distance-right:9.05pt;mso-wrap-distance-top:0pt;mso-wrap-distance-bottom:0pt;margin-top:738.7pt;mso-position-vertical-relative:text;margin-left:1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※</w:t>
                      </w:r>
                      <w:r>
                        <w:rPr>
                          <w:rFonts w:eastAsia="Century" w:cs="Century"/>
                          <w:sz w:val="14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</w:rPr>
                        <w:t>*</w:t>
                      </w:r>
                      <w:r>
                        <w:rPr>
                          <w:sz w:val="14"/>
                        </w:rPr>
                        <w:t>のついた項目については、ホームページ等に掲載しますので御了承ください。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※</w:t>
                      </w:r>
                      <w:r>
                        <w:rPr>
                          <w:sz w:val="14"/>
                        </w:rPr>
                        <w:t>「特典」「応援」いずれかのみの御提供でも差し支えありません。　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397" w:footer="0" w:bottom="250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ＪＳＰゴシック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2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4:39:00Z</dcterms:created>
  <dc:creator>愛知県</dc:creator>
  <dc:description/>
  <cp:keywords/>
  <dc:language>en-US</dc:language>
  <cp:lastModifiedBy>oa</cp:lastModifiedBy>
  <cp:lastPrinted>2025-03-25T11:27:00Z</cp:lastPrinted>
  <dcterms:modified xsi:type="dcterms:W3CDTF">2025-03-25T02:37:00Z</dcterms:modified>
  <cp:revision>15</cp:revision>
  <dc:subject/>
  <dc:title>フリガナ</dc:title>
</cp:coreProperties>
</file>