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8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年　　　月　　　日</w:t>
      </w:r>
      <w:r>
        <w:rPr/>
        <w:t>　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愛知県福祉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77"/>
        <w:gridCol w:w="1252"/>
        <w:gridCol w:w="1428"/>
        <w:gridCol w:w="1035"/>
        <w:gridCol w:w="537"/>
        <w:gridCol w:w="237"/>
        <w:gridCol w:w="558"/>
        <w:gridCol w:w="967"/>
        <w:gridCol w:w="1215"/>
        <w:gridCol w:w="1261"/>
        <w:gridCol w:w="240"/>
        <w:gridCol w:w="13"/>
      </w:tblGrid>
      <w:tr>
        <w:trPr>
          <w:trHeight w:val="22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〇〇〇〇ショウカイ</w:t>
            </w:r>
          </w:p>
        </w:tc>
      </w:tr>
      <w:tr>
        <w:trPr>
          <w:trHeight w:val="460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代表者職･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〇〇〇商会</w:t>
            </w:r>
          </w:p>
          <w:p>
            <w:pPr>
              <w:pStyle w:val="Style17"/>
              <w:spacing w:lineRule="exact" w:line="300"/>
              <w:ind w:left="0" w:hanging="0"/>
              <w:rPr/>
            </w:pPr>
            <w:r>
              <w:rPr>
                <w:sz w:val="20"/>
                <w:lang w:val="en-US" w:eastAsia="en-US"/>
              </w:rPr>
              <w:t>（　代表取締役　〇岡　〇夫　　　　　　　　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/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〇〇市〇〇町〇〇丁目〇〇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0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〇〇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〇山　〇子</w:t>
            </w:r>
          </w:p>
        </w:tc>
      </w:tr>
      <w:tr>
        <w:trPr>
          <w:trHeight w:val="272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話</w:t>
            </w:r>
          </w:p>
        </w:tc>
        <w:tc>
          <w:tcPr>
            <w:tcW w:w="37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〇〇〇）－〇〇〇－〇〇〇〇　　</w:t>
            </w:r>
          </w:p>
        </w:tc>
        <w:tc>
          <w:tcPr>
            <w:tcW w:w="13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ファックス</w:t>
            </w:r>
          </w:p>
        </w:tc>
        <w:tc>
          <w:tcPr>
            <w:tcW w:w="3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〇〇〇）－〇〇〇－〇〇〇〇　　　　</w:t>
            </w:r>
          </w:p>
        </w:tc>
      </w:tr>
      <w:tr>
        <w:trPr>
          <w:trHeight w:val="291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子メール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65735</wp:posOffset>
                      </wp:positionV>
                      <wp:extent cx="2362200" cy="534670"/>
                      <wp:effectExtent l="5080" t="5080" r="5715" b="2178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34600"/>
                              </a:xfrm>
                              <a:prstGeom prst="wedgeRoundRectCallout">
                                <a:avLst>
                                  <a:gd name="adj1" fmla="val -32662"/>
                                  <a:gd name="adj2" fmla="val 89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13.05pt;width:185.95pt;height:4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　　　　〇〇〇＠〇〇〇．〇〇．〇〇</w:t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ホームページ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http:/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〇〇〇．〇〇．〇〇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：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～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val="en-US" w:eastAsia="en-US"/>
              </w:rPr>
              <w:t>：</w:t>
            </w:r>
            <w:r>
              <w:rPr>
                <w:sz w:val="20"/>
                <w:lang w:val="en-US" w:eastAsia="en-US"/>
              </w:rPr>
              <w:t>00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：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～</w:t>
            </w:r>
            <w:r>
              <w:rPr>
                <w:sz w:val="20"/>
                <w:lang w:val="en-US" w:eastAsia="en-US"/>
              </w:rPr>
              <w:t>13</w:t>
            </w:r>
            <w:r>
              <w:rPr>
                <w:sz w:val="20"/>
                <w:lang w:val="en-US" w:eastAsia="en-US"/>
              </w:rPr>
              <w:t>：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を除く）</w:t>
            </w:r>
          </w:p>
        </w:tc>
      </w:tr>
      <w:tr>
        <w:trPr>
          <w:trHeight w:val="73" w:hRule="atLeast"/>
        </w:trPr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〇曜日、年末年始</w:t>
            </w:r>
          </w:p>
        </w:tc>
      </w:tr>
      <w:tr>
        <w:trPr>
          <w:trHeight w:val="564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z w:val="20"/>
                <w:szCs w:val="21"/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Ｃ</w:t>
            </w:r>
            <w:r>
              <w:rPr>
                <w:sz w:val="20"/>
                <w:szCs w:val="21"/>
                <w:lang w:val="en-US" w:eastAsia="en-US"/>
              </w:rPr>
              <w:t>…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distribute"/>
              <w:rPr>
                <w:w w:val="80"/>
                <w:lang w:val="en-US" w:eastAsia="en-US"/>
              </w:rPr>
            </w:pPr>
            <w:r>
              <w:rPr>
                <w:w w:val="80"/>
                <w:kern w:val="0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lang w:val="en-US" w:eastAsia="en-US"/>
              </w:rPr>
              <w:t>…</w:t>
            </w:r>
            <w:r>
              <w:rPr>
                <w:w w:val="80"/>
                <w:kern w:val="0"/>
                <w:lang w:val="en-US" w:eastAsia="en-US"/>
              </w:rPr>
              <w:t>）　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詳細をチェックしてください。</w:t>
            </w:r>
          </w:p>
          <w:p>
            <w:pPr>
              <w:pStyle w:val="Style17"/>
              <w:spacing w:lineRule="atLeast" w:line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790653995"/>
            <w:bookmarkStart w:id="1" w:name="__Fieldmark__0_790653995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  <w:lang w:val="en-US" w:eastAsia="en-US"/>
              </w:rPr>
              <w:t>一つ選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6680</wp:posOffset>
                      </wp:positionV>
                      <wp:extent cx="285750" cy="298450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5pt;margin-top:8.4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790653995"/>
            <w:bookmarkStart w:id="3" w:name="__Fieldmark__1_79065399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790653995"/>
            <w:bookmarkStart w:id="5" w:name="__Fieldmark__2_79065399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right="-105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790653995"/>
            <w:bookmarkStart w:id="7" w:name="__Fieldmark__3_79065399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790653995"/>
            <w:bookmarkStart w:id="9" w:name="__Fieldmark__4_79065399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790653995"/>
            <w:bookmarkStart w:id="11" w:name="__Fieldmark__5_79065399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790653995"/>
            <w:bookmarkStart w:id="13" w:name="__Fieldmark__6_79065399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・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790653995"/>
            <w:bookmarkStart w:id="15" w:name="__Fieldmark__7_79065399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具・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790653995"/>
            <w:bookmarkStart w:id="17" w:name="__Fieldmark__8_79065399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790653995"/>
            <w:bookmarkStart w:id="19" w:name="__Fieldmark__9_79065399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790653995"/>
            <w:bookmarkStart w:id="21" w:name="__Fieldmark__10_79065399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790653995"/>
            <w:bookmarkStart w:id="23" w:name="__Fieldmark__11_79065399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・コンタク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790653995"/>
            <w:bookmarkStart w:id="25" w:name="__Fieldmark__12_79065399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790653995"/>
            <w:bookmarkStart w:id="27" w:name="__Fieldmark__13_79065399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790653995"/>
            <w:bookmarkStart w:id="29" w:name="__Fieldmark__14_79065399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790653995"/>
            <w:bookmarkStart w:id="31" w:name="__Fieldmark__15_79065399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790653995"/>
            <w:bookmarkStart w:id="33" w:name="__Fieldmark__16_79065399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790653995"/>
            <w:bookmarkStart w:id="35" w:name="__Fieldmark__17_79065399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洋食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790653995"/>
            <w:bookmarkStart w:id="37" w:name="__Fieldmark__18_79065399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790653995"/>
            <w:bookmarkStart w:id="39" w:name="__Fieldmark__19_79065399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カレー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790653995"/>
            <w:bookmarkStart w:id="41" w:name="__Fieldmark__20_79065399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イタリアン・ピザ・パスタ</w:t>
            </w:r>
          </w:p>
          <w:p>
            <w:pPr>
              <w:pStyle w:val="Style17"/>
              <w:spacing w:lineRule="exact" w:line="200"/>
              <w:ind w:left="0" w:right="-105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790653995"/>
            <w:bookmarkStart w:id="43" w:name="__Fieldmark__21_79065399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790653995"/>
            <w:bookmarkStart w:id="45" w:name="__Fieldmark__22_79065399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790653995"/>
            <w:bookmarkStart w:id="47" w:name="__Fieldmark__23_790653995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8255</wp:posOffset>
                      </wp:positionV>
                      <wp:extent cx="2564765" cy="1643380"/>
                      <wp:effectExtent l="5715" t="5080" r="1562100" b="2482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1643400"/>
                              </a:xfrm>
                              <a:prstGeom prst="wedgeRoundRectCallout">
                                <a:avLst>
                                  <a:gd name="adj1" fmla="val -30388"/>
                                  <a:gd name="adj2" fmla="val 64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カードを持参した子どもと保護者(妊娠中の方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消費税サービスや自動車購入時のリサイクル料金サービスなど、法令に違反する特典は認められ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05pt;margin-top:0.65pt;width:201.9pt;height:12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カードを持参した子どもと保護者(妊娠中の方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消費税サービスや自動車購入時のリサイクル料金サービスなど、法令に違反する特典は認めら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790653995"/>
            <w:bookmarkStart w:id="49" w:name="__Fieldmark__24_790653995"/>
            <w:bookmarkEnd w:id="49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の専門料理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790653995"/>
            <w:bookmarkStart w:id="51" w:name="__Fieldmark__25_790653995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喫茶・カフェ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790653995"/>
            <w:bookmarkStart w:id="53" w:name="__Fieldmark__26_79065399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ーストフード</w:t>
            </w:r>
          </w:p>
          <w:p>
            <w:pPr>
              <w:pStyle w:val="Style17"/>
              <w:spacing w:lineRule="exact" w:line="200"/>
              <w:ind w:left="8" w:firstLine="168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790653995"/>
            <w:bookmarkStart w:id="55" w:name="__Fieldmark__27_79065399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790653995"/>
            <w:bookmarkStart w:id="57" w:name="__Fieldmark__28_79065399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テイクアウト専門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790653995"/>
            <w:bookmarkStart w:id="59" w:name="__Fieldmark__29_79065399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1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790653995"/>
            <w:bookmarkStart w:id="61" w:name="__Fieldmark__30_79065399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790653995"/>
            <w:bookmarkStart w:id="63" w:name="__Fieldmark__31_79065399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金融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790653995"/>
            <w:bookmarkStart w:id="65" w:name="__Fieldmark__32_79065399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790653995"/>
            <w:bookmarkStart w:id="67" w:name="__Fieldmark__33_79065399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7"/>
              <w:spacing w:lineRule="atLeast" w:line="0"/>
              <w:ind w:left="0" w:firstLine="189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790653995"/>
            <w:bookmarkStart w:id="69" w:name="__Fieldmark__34_79065399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</w:t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atLeast" w:line="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790653995"/>
            <w:bookmarkStart w:id="71" w:name="__Fieldmark__35_79065399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790653995"/>
            <w:bookmarkStart w:id="73" w:name="__Fieldmark__36_79065399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790653995"/>
            <w:bookmarkStart w:id="75" w:name="__Fieldmark__37_79065399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790653995"/>
            <w:bookmarkStart w:id="77" w:name="__Fieldmark__38_79065399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790653995"/>
            <w:bookmarkStart w:id="79" w:name="__Fieldmark__39_790653995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文化・観光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790653995"/>
            <w:bookmarkStart w:id="81" w:name="__Fieldmark__40_79065399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 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790653995"/>
            <w:bookmarkStart w:id="83" w:name="__Fieldmark__41_79065399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美術館 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790653995"/>
            <w:bookmarkStart w:id="85" w:name="__Fieldmark__42_79065399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動物園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790653995"/>
            <w:bookmarkStart w:id="87" w:name="__Fieldmark__43_790653995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その他（　　　　　　　　 　　　） 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・理容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790653995"/>
            <w:bookmarkStart w:id="89" w:name="__Fieldmark__44_79065399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790653995"/>
            <w:bookmarkStart w:id="91" w:name="__Fieldmark__45_79065399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790653995"/>
            <w:bookmarkStart w:id="93" w:name="__Fieldmark__46_79065399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790653995"/>
            <w:bookmarkStart w:id="95" w:name="__Fieldmark__47_790653995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790653995"/>
            <w:bookmarkStart w:id="97" w:name="__Fieldmark__48_79065399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・プログラミング教室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790653995"/>
            <w:bookmarkStart w:id="99" w:name="__Fieldmark__49_79065399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　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790653995"/>
            <w:bookmarkStart w:id="101" w:name="__Fieldmark__50_79065399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790653995"/>
            <w:bookmarkStart w:id="103" w:name="__Fieldmark__51_790653995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790653995"/>
            <w:bookmarkStart w:id="105" w:name="__Fieldmark__52_79065399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790653995"/>
            <w:bookmarkStart w:id="107" w:name="__Fieldmark__53_79065399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790653995"/>
            <w:bookmarkStart w:id="109" w:name="__Fieldmark__54_79065399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790653995"/>
            <w:bookmarkStart w:id="111" w:name="__Fieldmark__55_790653995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・整体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790653995"/>
            <w:bookmarkStart w:id="113" w:name="__Fieldmark__56_79065399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撮影・プリント・焼付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790653995"/>
            <w:bookmarkStart w:id="115" w:name="__Fieldmark__57_79065399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790653995"/>
            <w:bookmarkStart w:id="117" w:name="__Fieldmark__58_79065399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（メンテナンス、レンタカー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790653995"/>
            <w:bookmarkStart w:id="119" w:name="__Fieldmark__59_790653995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790653995"/>
            <w:bookmarkStart w:id="121" w:name="__Fieldmark__60_790653995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住宅（展示場、不動産、リフォーム等）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790653995"/>
            <w:bookmarkStart w:id="123" w:name="__Fieldmark__61_790653995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家事・育児代行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4" w:name="__Fieldmark__62_790653995"/>
            <w:bookmarkStart w:id="125" w:name="__Fieldmark__62_790653995"/>
            <w:bookmarkEnd w:id="1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）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pacing w:lineRule="exact" w:line="20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　無料：小学生以下のお子様にドリンク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杯無料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　割引：毎月〇日は全商品〇％引き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0</wp:posOffset>
                      </wp:positionV>
                      <wp:extent cx="683260" cy="2127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20.5pt;width:53.75pt;height:16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6" w:name="__Fieldmark__63_790653995"/>
            <w:bookmarkStart w:id="127" w:name="__Fieldmark__63_790653995"/>
            <w:bookmarkEnd w:id="1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8" w:name="__Fieldmark__64_790653995"/>
            <w:bookmarkStart w:id="129" w:name="__Fieldmark__64_790653995"/>
            <w:bookmarkEnd w:id="1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70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683260" cy="2076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0.95pt;width:53.75pt;height:16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多子世帯向けサービ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0" w:name="__Fieldmark__65_790653995"/>
            <w:bookmarkStart w:id="131" w:name="__Fieldmark__65_790653995"/>
            <w:bookmarkEnd w:id="1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2" w:name="__Fieldmark__66_790653995"/>
            <w:bookmarkStart w:id="133" w:name="__Fieldmark__66_790653995"/>
            <w:bookmarkEnd w:id="1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しない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9685</wp:posOffset>
                      </wp:positionV>
                      <wp:extent cx="1750695" cy="1454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上乗せするサービスの内容を記入してください。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1.55pt;width:137.8pt;height:1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上乗せするサービスの内容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【多子世帯向け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多子世帯向けカードの提示で〇％引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bookmarkStart w:id="134" w:name="__Fieldmark__67_790653995"/>
            <w:bookmarkStart w:id="135" w:name="__Fieldmark__67_790653995"/>
            <w:bookmarkEnd w:id="1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bookmarkStart w:id="136" w:name="__Fieldmark__68_790653995"/>
            <w:bookmarkStart w:id="137" w:name="__Fieldmark__68_790653995"/>
            <w:bookmarkEnd w:id="1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8" w:name="__Fieldmark__69_790653995"/>
            <w:bookmarkStart w:id="139" w:name="__Fieldmark__69_790653995"/>
            <w:bookmarkEnd w:id="13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0" w:name="__Fieldmark__70_790653995"/>
            <w:bookmarkStart w:id="141" w:name="__Fieldmark__70_790653995"/>
            <w:bookmarkEnd w:id="14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2" w:name="__Fieldmark__71_790653995"/>
            <w:bookmarkStart w:id="143" w:name="__Fieldmark__71_790653995"/>
            <w:bookmarkEnd w:id="14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4" w:name="__Fieldmark__72_790653995"/>
            <w:bookmarkStart w:id="145" w:name="__Fieldmark__72_790653995"/>
            <w:bookmarkEnd w:id="14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7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毎月〇日</w:t>
            </w:r>
          </w:p>
        </w:tc>
      </w:tr>
      <w:tr>
        <w:trPr>
          <w:trHeight w:val="240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6" w:name="__Fieldmark__73_790653995"/>
            <w:bookmarkStart w:id="147" w:name="__Fieldmark__73_790653995"/>
            <w:bookmarkEnd w:id="1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790653995"/>
            <w:bookmarkStart w:id="149" w:name="__Fieldmark__74_790653995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790653995"/>
            <w:bookmarkStart w:id="151" w:name="__Fieldmark__75_790653995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2" w:name="__Fieldmark__76_790653995"/>
            <w:bookmarkStart w:id="153" w:name="__Fieldmark__76_790653995"/>
            <w:bookmarkEnd w:id="15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54" w:name="__Fieldmark__77_790653995"/>
            <w:bookmarkStart w:id="155" w:name="__Fieldmark__77_790653995"/>
            <w:bookmarkEnd w:id="1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6" w:name="__Fieldmark__78_790653995"/>
            <w:bookmarkStart w:id="157" w:name="__Fieldmark__78_790653995"/>
            <w:bookmarkEnd w:id="15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8" w:name="__Fieldmark__79_790653995"/>
            <w:bookmarkStart w:id="159" w:name="__Fieldmark__79_790653995"/>
            <w:bookmarkEnd w:id="15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9"/>
                <w:w w:val="90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60" w:name="__Fieldmark__80_790653995"/>
            <w:bookmarkStart w:id="161" w:name="__Fieldmark__80_790653995"/>
            <w:bookmarkEnd w:id="16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111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毎日</w:t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495790</wp:posOffset>
                </wp:positionV>
                <wp:extent cx="6501765" cy="21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6.8pt;mso-wrap-distance-left:9.05pt;mso-wrap-distance-right:9.05pt;mso-wrap-distance-top:0pt;mso-wrap-distance-bottom:0pt;margin-top:747.7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97" w:footer="0" w:bottom="25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5:00Z</dcterms:created>
  <dc:creator>愛知県</dc:creator>
  <dc:description/>
  <cp:keywords/>
  <dc:language>en-US</dc:language>
  <cp:lastModifiedBy>3637山元 怜那</cp:lastModifiedBy>
  <cp:lastPrinted>2025-03-25T11:27:00Z</cp:lastPrinted>
  <dcterms:modified xsi:type="dcterms:W3CDTF">2025-03-26T09:06:00Z</dcterms:modified>
  <cp:revision>4</cp:revision>
  <dc:subject/>
  <dc:title>フリガナ</dc:title>
</cp:coreProperties>
</file>