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1" w:hanging="0"/>
        <w:rPr>
          <w:rFonts w:ascii="ＭＳ 明朝;MS Mincho" w:hAnsi="ＭＳ 明朝;MS Mincho" w:cs="ＭＳ 明朝;MS Mincho"/>
          <w:szCs w:val="21"/>
        </w:rPr>
      </w:pPr>
      <w:r>
        <w:rPr>
          <w:rFonts w:ascii="ＭＳ 明朝;MS Mincho" w:hAnsi="ＭＳ 明朝;MS Mincho" w:cs="ＭＳ 明朝;MS Mincho"/>
          <w:szCs w:val="21"/>
        </w:rPr>
        <w:t>別紙様式１</w:t>
      </w:r>
    </w:p>
    <w:p>
      <w:pPr>
        <w:pStyle w:val="Normal"/>
        <w:ind w:right="62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2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宛先）津　島　市　長</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040"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200" w:firstLine="840"/>
        <w:rPr>
          <w:rFonts w:ascii="ＭＳ 明朝;MS Mincho" w:hAnsi="ＭＳ 明朝;MS Mincho" w:cs="ＭＳ 明朝;MS Mincho"/>
          <w:kern w:val="0"/>
          <w:szCs w:val="21"/>
        </w:rPr>
      </w:pPr>
      <w:r>
        <w:rPr>
          <w:rFonts w:ascii="ＭＳ 明朝;MS Mincho" w:hAnsi="ＭＳ 明朝;MS Mincho" w:cs="ＭＳ 明朝;MS Mincho"/>
          <w:spacing w:val="52"/>
          <w:w w:val="86"/>
          <w:kern w:val="0"/>
          <w:szCs w:val="21"/>
        </w:rPr>
        <w:t>事業所</w:t>
      </w:r>
      <w:r>
        <w:rPr>
          <w:rFonts w:ascii="ＭＳ 明朝;MS Mincho" w:hAnsi="ＭＳ 明朝;MS Mincho" w:cs="ＭＳ 明朝;MS Mincho"/>
          <w:spacing w:val="1"/>
          <w:w w:val="86"/>
          <w:kern w:val="0"/>
          <w:szCs w:val="21"/>
        </w:rPr>
        <w:t>名</w:t>
      </w:r>
    </w:p>
    <w:p>
      <w:pPr>
        <w:pStyle w:val="Normal"/>
        <w:ind w:firstLine="420"/>
        <w:rPr>
          <w:rFonts w:ascii="ＭＳ 明朝;MS Mincho" w:hAnsi="ＭＳ 明朝;MS Mincho" w:cs="ＭＳ 明朝;MS Mincho"/>
          <w:szCs w:val="21"/>
        </w:rPr>
      </w:pPr>
      <w:r>
        <w:rPr>
          <w:rFonts w:cs="ＭＳ 明朝;MS Mincho" w:ascii="ＭＳ 明朝;MS Mincho" w:hAnsi="ＭＳ 明朝;MS Mincho"/>
          <w:kern w:val="0"/>
          <w:szCs w:val="21"/>
        </w:rPr>
        <w:tab/>
        <w:tab/>
        <w:tab/>
        <w:tab/>
        <w:tab/>
        <w:tab/>
      </w:r>
      <w:r>
        <w:rPr>
          <w:rFonts w:ascii="ＭＳ 明朝;MS Mincho" w:hAnsi="ＭＳ 明朝;MS Mincho" w:cs="ＭＳ 明朝;MS Mincho"/>
          <w:kern w:val="0"/>
          <w:szCs w:val="21"/>
        </w:rPr>
        <w:t>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理由により、社会保険・雇用保険の届出義務のないことを申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５人未満の個人事業所であるため。</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員５人以上であっても、強制適用事業所となる業種でない個人事業所であるため。</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理由」を選択した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関係機関（　　　　　　　）に問い合わせを行い判断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員のみの法人であるため。</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する労働者の全てが６５歳に達した日以後において新たに雇用した者であるため。</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する労働者の全てが、別表の「被保険者にならない者」に該当するため。</w:t>
      </w:r>
    </w:p>
    <w:p>
      <w:pPr>
        <w:pStyle w:val="Normal"/>
        <w:ind w:firstLine="3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の理由」を選択した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関係機関（　　　　　　　）問い合わせを行い判断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様式１別表</w:t>
      </w:r>
    </w:p>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の被保険者になる者・ならない者の具体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923" w:type="dxa"/>
        <w:jc w:val="left"/>
        <w:tblInd w:w="-176" w:type="dxa"/>
        <w:tblLayout w:type="fixed"/>
        <w:tblCellMar>
          <w:top w:w="0" w:type="dxa"/>
          <w:left w:w="108" w:type="dxa"/>
          <w:bottom w:w="0" w:type="dxa"/>
          <w:right w:w="108" w:type="dxa"/>
        </w:tblCellMar>
      </w:tblPr>
      <w:tblGrid>
        <w:gridCol w:w="1844"/>
        <w:gridCol w:w="3969"/>
        <w:gridCol w:w="41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る者</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保険者にならない者</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短時間就労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パートタイマー</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派遣労働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正社員等の者と同じく、次の２つの要件をともに満たせば被保険者となり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１週間の所定労働時間が</w:t>
            </w:r>
            <w:r>
              <w:rPr>
                <w:rFonts w:cs="ＭＳ 明朝;MS Mincho" w:ascii="ＭＳ 明朝;MS Mincho" w:hAnsi="ＭＳ 明朝;MS Mincho"/>
                <w:color w:val="000000"/>
                <w:sz w:val="20"/>
                <w:szCs w:val="20"/>
              </w:rPr>
              <w:t xml:space="preserve">20 </w:t>
            </w:r>
            <w:r>
              <w:rPr>
                <w:rFonts w:ascii="ＭＳ 明朝;MS Mincho" w:hAnsi="ＭＳ 明朝;MS Mincho" w:cs="ＭＳ 明朝;MS Mincho"/>
                <w:color w:val="000000"/>
                <w:sz w:val="20"/>
                <w:szCs w:val="20"/>
              </w:rPr>
              <w:t>時間以上であ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以上の雇用見込みがあること。</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記①または②のいずれかの要件を満たさない場合は、被保険者となりません。</w:t>
            </w:r>
          </w:p>
        </w:tc>
      </w:tr>
      <w:tr>
        <w:trPr>
          <w:trHeight w:val="8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生・生徒</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昼間学生であっても、次に掲げる方は被保険者となりま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卒業見込証明書を有する者であって、卒業前に就職し、卒業後も引き続き同一事業所に勤務する予定の者。</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休学中の方（この場合、その事実を証明する文書が必要となります。）</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事業主の命により又は、事業主の承認を受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雇用関係を存続したまま</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大学院等に在学する者。</w:t>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定の出席日数を課程終了の要件としない学校に在学する者であって、当該事業において、同種の業務に従事する他の労働者と同様に勤務し得ると認められる方。</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その事実を証明する文書が必要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生･生徒等で、通信教育を受けている者･大学の夜間学部･高等学校の夜間又は定時制課程の者等以外の者（左記①から④に該当する者は除く。）については、適用事業に雇用されても被保険者となりません。</w:t>
            </w:r>
          </w:p>
        </w:tc>
      </w:tr>
      <w:tr>
        <w:trPr>
          <w:trHeight w:val="8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取締役及び合名会社等の社員、監査役、協同組合等の社団又は財団の役員等</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法人の役員は原則として被保険者となりません。</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かし、同時に部長･支店長･工場長等会社の従業員としての身分も有している（＝兼務役員）場合であって、就労実態や給料支払などの面からみて労働者的性格が強く、雇用関係が明確に存在している場合に限り、被保険者となります。（この場合、就業規則･登記事項証明書･賃金台帳･雇用契約書等の関係書類等の提出が必要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記の区分に記載された法人等（以下「法</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等」という。）の代表者（会長･代表取締役社長･代表社員等）は被保険者となりません。</w:t>
            </w:r>
          </w:p>
          <w:p>
            <w:pPr>
              <w:pStyle w:val="Normal"/>
              <w:autoSpaceDE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法人等の役員等（取締役･執行役員･</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査役等）についても、原則として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以上の適用事業主に雇用され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えば在籍出向の場合など、その者の生計を維持するのに必要な主たる賃金を受ける事業所において被保険者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たる賃金を受ける事業所においては被保険者となりません。（二重の資格取得はでき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用期間中の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採用決定前の試用期間中であっても、雇用関係が存在し、適用要件を満たした就労であれば被保険者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47"/>
                <w:kern w:val="0"/>
                <w:sz w:val="20"/>
                <w:szCs w:val="20"/>
              </w:rPr>
              <w:t>長期欠勤</w:t>
            </w:r>
            <w:r>
              <w:rPr>
                <w:rFonts w:ascii="ＭＳ 明朝;MS Mincho" w:hAnsi="ＭＳ 明朝;MS Mincho" w:cs="ＭＳ 明朝;MS Mincho"/>
                <w:spacing w:val="1"/>
                <w:kern w:val="0"/>
                <w:sz w:val="20"/>
                <w:szCs w:val="20"/>
              </w:rPr>
              <w:t>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賃金の支払いがなくても、雇用関係が存続する限り被保険者に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事使用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原則として、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在日外国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本国に在住し、就労する外国人は、国籍（無国籍を含む。）を問わず、日本人と同様に適用要件を満たした就労であれば被保険者となります。</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外国人技能実習生として受け入れられ、技能等に係る業務又は技能等を要する業務に従事する場合には、受入先の事業主と雇用関係にあるので、被保険者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公務員および外国の失業補償制度の適用を受けていることが立証された者、ワーキングホリデー制度による入国者及び留学生（昼間学生）は被保険者となりません。</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外国人技能実習生のうち、入国当初に雇用契約に基づかない講習（座学（見学を含む）により実施され、実習実施期間の工場の生産ライン等商品を生産するための施設における機械操作教育や安全衛生教育は含まれない。）が行われる場合には、当該講習期間中は受入先の事業主と雇用関係にないので、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主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同居の親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場合に限り、被保険者となる場合があります。</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を行うにつき、事業主の指揮命令に従っていることが明確であること。</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業の実態が当該事業所における他の労働者と同様であり、賃金もこれに応じて支払われていること。</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には、始業･終業の時刻、休憩時</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間、休日、休暇、賃金の決定・計算・支払方法・締切・支払いの時期などが、就業規則その他これに準ずるものに定められ、その管理が他の労働者と同様になされていること。</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主と利益を一にする地位（取締役等）にないこと。（この場合、登記事項証明書、当該事業所に雇用されている他の労働者の出勤簿などの関係書類等の提出が必要となります。同居の親族以外の労働者がいない場合は、被保険者とはなりません。）</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個人事業の事業主（実質的に代表者の個人事業と同様と認められる法人を含む。）と同居している親族は、原則として被保険者となりません。</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左記の①～③のいずれにも該当する場合に限り、被保険者となる場合がありま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国外で就労す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張や海外支店等への転勤によって国外で働く場合、海外の現地法人等へ出向する場合には、国内の出向元との雇用関係が継続している限り被保険者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海外で現地採用される者は、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船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船舶所有者に雇用されている間は、乗船している船舶が航行する領域にかかわりなく被保険者となります。</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船員法に規定する特定の船舶に乗り組んで労務を提供することを内容とする「雇入契約」（乗船契約）の間のみならず、船内で使用されることを内容としない「雇用契約」（予備船員としての契約）が締結される場合にも、その間において継続して被保険者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船員であって、特定漁船以外の漁船に乗り組むために雇用される者（１年を通じて雇用される場合を除く。）は、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公務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県、市町村その他これに準ずる事業に雇用されている者で、離職時に受ける諸給与が失業等給付の内容を超える者は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生命保険会社等</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の外務員･外交員･営業部員等</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務の内容や服務の態様について事業主の指揮監督を受けてその規律の下での労働を提供し、それに基づいて給与が算出されているなど、雇用関係が明確に存在している場合は被保険者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雇用関係が明確に存在していない場合は、被保険者となりません。</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在宅勤務者</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労働日の全部またはその大部分について事業所への出勤が免除され、かつ、自己の住所で勤務することを常とする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所勤務と同一の就業規則等の諸規定（その性質上在宅勤務者に適用できない条項を除く。）が適用され、次の５つの要件をすべて満たせば被保険者となります。</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指揮監督系統が明確なこと。</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拘束時間等が明確なこと。</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日の始業･終業時刻等の勤務時間管理が可能なこと。</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報酬が、勤務した時間または時間を基礎としていること。</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請負･委任的でないこと。（この場合、就業規則、賃金規定などの関係書類等の提出が必要となります。）</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の</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つの要件をすべて満たさなければ、被保険者となりません。</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愛知労働局発行「雇用保険のしおり</w:t>
      </w: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９月）」</w:t>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09:00Z</dcterms:created>
  <dc:creator>oa</dc:creator>
  <dc:description/>
  <cp:keywords/>
  <dc:language>en-US</dc:language>
  <cp:lastModifiedBy>3064 伊藤 航介</cp:lastModifiedBy>
  <cp:lastPrinted>2023-10-24T15:07:00Z</cp:lastPrinted>
  <dcterms:modified xsi:type="dcterms:W3CDTF">2023-10-26T07:06:00Z</dcterms:modified>
  <cp:revision>3</cp:revision>
  <dc:subject/>
  <dc:title>あいち電子調達共同システム（ＣＡＬＳ／ＥＣ）事業部会</dc:title>
</cp:coreProperties>
</file>